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31.01.2008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 xml:space="preserve">ZP-340/03/2008 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Gmina Ustrzyki Dolne , 38-700 Ustrzyki Dolne ul. Kopernika 1 uprzejmie  informuje iż w  postępowaniu przetargowym  w ramach  przetargu nieograniczonego na  wykonanie </w:t>
      </w:r>
      <w:r>
        <w:rPr>
          <w:b/>
          <w:sz w:val="24"/>
          <w:szCs w:val="24"/>
        </w:rPr>
        <w:t xml:space="preserve">remontu chodnika w ulicy Jana Pawła II strona prawa – od ul. 1-go Maja do ul. Dobrej na długości 280 mb  </w:t>
      </w:r>
      <w:r>
        <w:rPr>
          <w:sz w:val="24"/>
          <w:szCs w:val="24"/>
        </w:rPr>
        <w:t>oferty złożyło czterech  wykonawców 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edsiębiorstwo Robót Drogowych i Mostowych Spółka z o.o , 38-500 Sanok </w:t>
      </w:r>
    </w:p>
    <w:p>
      <w:pPr>
        <w:pStyle w:val="TextBody"/>
        <w:ind w:left="502" w:hanging="0"/>
        <w:rPr>
          <w:sz w:val="24"/>
          <w:szCs w:val="24"/>
        </w:rPr>
      </w:pPr>
      <w:r>
        <w:rPr>
          <w:sz w:val="24"/>
          <w:szCs w:val="24"/>
        </w:rPr>
        <w:t>ul. Armii Wojska Polskiego 74 – cena brutto -  86.264,98 zł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akład Budowlano-Drogowy „Bieszczady” Sp. z o.o ul. 29 Listopada 35 . 38-700 Ustrzyki Dolne – cena brutto 93.204,34 zł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SAGITTA Usługi Remontowo-Budowlane  Marek Gawron ,                                                 33-325 Krużlowa Wyżna 263 – cena brutto – 218.847,71 zł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kład Budowlany „ DROMOST” Tadeusz Ostrówka  , ul. Gombrowicza 11/8 , 38-700 Ustrzyki Dolne – cena brutto  97.112,00 zł .</w:t>
      </w:r>
    </w:p>
    <w:p>
      <w:pPr>
        <w:pStyle w:val="TextBody"/>
        <w:ind w:firstLine="50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ceniając oferty wg kryterium zawartego w  specyfikacji istotnych warunków zamówienia – 100% cena oferty , wybrano ofertę Nr 1  Przedsiębiorstwa  Robót Drogowych i Mostowych Spółka z o.o , ul. Armii Wojska Polskiego 74 , 38-500 Sanok jako najkorzystniejszą – najtańszą w tym postępowaniu , </w:t>
      </w:r>
      <w:r>
        <w:rPr>
          <w:b/>
          <w:sz w:val="24"/>
          <w:szCs w:val="24"/>
        </w:rPr>
        <w:t>za cenę  brutto  86.264,98  z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1 x  Tablica ogłoszeń 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24"/>
        </w:rPr>
        <w:t>1 x 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52:00Z</dcterms:created>
  <dc:creator>Urząd Miasta</dc:creator>
  <dc:description/>
  <cp:keywords/>
  <dc:language>en-US</dc:language>
  <cp:lastModifiedBy>zp</cp:lastModifiedBy>
  <cp:lastPrinted>2008-01-31T13:51:00Z</cp:lastPrinted>
  <dcterms:modified xsi:type="dcterms:W3CDTF">2008-01-31T12:52:00Z</dcterms:modified>
  <cp:revision>2</cp:revision>
  <dc:subject/>
  <dc:title>Ustrzyki Dolne,dnia 30.05.2000 r.</dc:title>
</cp:coreProperties>
</file>